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 xml:space="preserve">Додаток до листа управління освіти і науки обласної державної адміністрації </w:t>
      </w:r>
    </w:p>
    <w:p>
      <w:pPr>
        <w:pStyle w:val="Normal"/>
        <w:ind w:left="9204" w:hanging="0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08.10.2024  № 34-04-9-2325/0/24/34-04</w:t>
      </w:r>
    </w:p>
    <w:p>
      <w:pPr>
        <w:pStyle w:val="Normal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Перелік закладів освіти,</w:t>
      </w:r>
    </w:p>
    <w:p>
      <w:pPr>
        <w:pStyle w:val="Normal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які забезпечують надання базової та повної загальної середньої освіти в 2024/2025 навчальному році</w:t>
      </w:r>
    </w:p>
    <w:p>
      <w:pPr>
        <w:pStyle w:val="Normal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922"/>
        <w:gridCol w:w="2835"/>
        <w:gridCol w:w="2110"/>
        <w:gridCol w:w="395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 xml:space="preserve">№ </w:t>
            </w:r>
            <w:r>
              <w:rPr>
                <w:b/>
                <w:spacing w:val="10"/>
              </w:rPr>
              <w:t>з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Назва закладу загальної середнь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 xml:space="preserve">ПІБ </w:t>
            </w:r>
            <w:r>
              <w:rPr>
                <w:b/>
                <w:bCs/>
              </w:rPr>
              <w:t>директора закладу осві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Контактний телефо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Електронна адреса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Заклади загальної середньої осві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Бериславський опорний заклад повної загальної середньої освіти Бериславської міської р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 xml:space="preserve">Федоренко </w:t>
              <w:br/>
              <w:t xml:space="preserve"> Наталія Анатолії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641442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rzosh01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иславський заклад повної загальної середньої освіти № 3 Бериславської міської р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єрябіна </w:t>
              <w:br/>
              <w:t xml:space="preserve"> Ольга Борисі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637389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rzosh3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зенський опорний заклад повної загальної середньої освіти Борозенської сільської р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оба </w:t>
              <w:br/>
              <w:t xml:space="preserve"> Любов Петрі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123410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rozenska@meta.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ний заклад - навчально-виховний комплекс "Загальноосвітня школа І-ІІІ ступенів - дошкільний навчальний заклад - позашкільний навчальний заклад - гімназія" Асканія-Нова селищної р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ук Ірина Павл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5010249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-of-askaniya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щенська загальноосвітня школа І-ІІІ ступ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ігода </w:t>
              <w:br/>
              <w:t xml:space="preserve"> Лариса Микола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47156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henzosh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ільська загальноосвітня школа І - ІІІ ступ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ань Сніжана В`ячеслав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921211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osilyazosh@gmail.co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идівобрідська загальноосвітня школа І-ІІІ ступ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жуловська </w:t>
              <w:br/>
              <w:t xml:space="preserve"> Вікторія Віктор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394024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brid.vo@gmail.co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фонівська загальноосвітня школа І-ІІІ ступ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остенко </w:t>
              <w:br/>
              <w:t xml:space="preserve"> Людмила Михайл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105853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-shkola70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дмитрівська загальноосвітня школа І-ІІІ ступ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ура </w:t>
              <w:br/>
              <w:t xml:space="preserve"> Ірина Анатолі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490723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odmitrovskaya2014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алузький навчально-виховний комплекс "Загальноосвітня школа I-II ступенів - дошкільний навчальний закла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чук Віта Віктор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273862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akaluganvk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окриницький опорний заклад загальної середньої освіти І-ІІІ ступ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іченко Наталія Георгі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6528402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krinschool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олександрівська загальноосвітня школа І-ІІІ ступенів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хало </w:t>
              <w:br/>
              <w:t xml:space="preserve"> Сергій Василь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90123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oshone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каловська загальноосвітня школа І-ІІІ ступ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йко </w:t>
              <w:br/>
              <w:t xml:space="preserve"> Аліна Олексі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81155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shkalovozosh.ua@gmail.co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олександрівська загальноосвітня школа І-ІІІ ступеня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трик </w:t>
              <w:br/>
              <w:t xml:space="preserve"> Наталія Антон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268804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osh2-volex@meta.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олександрівська загальноосвітня школа І - ІІІ ступ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има </w:t>
              <w:br/>
              <w:t xml:space="preserve"> Лариса Григор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37616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zosh.va@gmail.co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ий заклад "Архангельський опорний заклад загальної середньої освіти" Високопільської селищної р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южонок Тетяна Микола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636408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changelsk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ий заклад "Високопільський опорний заклад загальної середньої осві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липенко </w:t>
              <w:br/>
              <w:t xml:space="preserve"> Олександр Анатолій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427959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z_vysokopilska_zosh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івський опорний заклад загальної середньої освіти І-ІІІ ступенів Берислав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утюк </w:t>
              <w:br/>
              <w:t xml:space="preserve"> Ігор Іва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093199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alininscka.zosh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корівський заклад повної загальної середньої освіти Нововоронцовської селищ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мурська </w:t>
              <w:br/>
              <w:t xml:space="preserve"> Олена Анатолі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345228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okorivka_school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2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воскресенський заклад повної загальної середньої освіти Нововоронцовської селищ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нник </w:t>
              <w:br/>
              <w:t xml:space="preserve"> Олександр Володими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623943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skresenskazosh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2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мівський заклад повної загальної середньої освіти Нововоронцовської селищної р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ргель </w:t>
              <w:br/>
              <w:t xml:space="preserve"> Альона Сергі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635147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ybumivkazosh@i.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2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воронцовський ліцей Нововоронцовської селищ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озова </w:t>
              <w:br/>
              <w:t xml:space="preserve"> Олена Леонід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727314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vlizeum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2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ещенівський заклад повної загальної середньої освіти Нововоронцовської селищ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ітка </w:t>
              <w:br/>
              <w:t xml:space="preserve"> Оксана Григорі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154448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reshenivkazosh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2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любівська гімназія Нововоронцовської селищ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нько Галина Володимир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994283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rolyubivscka.shkola@gmail.co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2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ний заклад Орлівський навчально-виховний комплекс "Загальноосвітня школа І-ІІІ ступенів - дитячий садок" Кочубеївської сільської ради обєднаної територіальної громади Херсонської області Кочубеївського освітнього окру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цюра </w:t>
              <w:br/>
              <w:t xml:space="preserve"> Людмила Володимир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017448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liwckazosch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2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чанський ліцей Милівської сільської ради Берислав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ванів </w:t>
              <w:br/>
              <w:t xml:space="preserve"> Олена Ярославі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248769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dud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2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ам'янська гімназія Милівської сільської ради Берислав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ан </w:t>
              <w:br/>
              <w:t xml:space="preserve"> Наталія Сергі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33737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ali_ruban@i.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2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карівський заклад повної загальної середньої освіти Милівської сільської ради Берислав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євська </w:t>
              <w:br/>
              <w:t xml:space="preserve"> Антоніна Георгії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774353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chkarzosh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2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івський ліцей Новоолександрівської сіль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онечний Євген Миколай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642667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ykhailovka@gmail.co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3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івський ліцей Новоолександрівської сільської р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овтоног </w:t>
              <w:br/>
              <w:t xml:space="preserve"> Анна Вадим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143050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vrylivskazosh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3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олександрівський ліцей Новоолександрівської сіль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виденко </w:t>
              <w:br/>
              <w:t xml:space="preserve"> Оксана Микола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823829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sinda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3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яївський ліцей Новоолександрівської сіль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асюк </w:t>
              <w:br/>
              <w:t xml:space="preserve"> Вікторія Віктор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94829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lyaivka_nvk@i.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3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обалківський ліцей Новоолександрівської сіль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єнко </w:t>
              <w:br/>
              <w:t xml:space="preserve"> Вікторія Іван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127724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olotashcola13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3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райський опорний заклад повної загальної середньої освіти Новорайської сільської ради Берислав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іщук </w:t>
              <w:br/>
              <w:t xml:space="preserve"> Альона Олександр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76819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oraiskzosh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3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ономаяцький заклад повної загальної середньої освіти Новорайської сільської ради Берислав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ецький Олександр Ігор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741498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rvmaykzosh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3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радокам'янський ліцей Тягинської сільської ради Берислав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сленко </w:t>
              <w:br/>
              <w:t xml:space="preserve"> Олеся Володимир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430326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rkamynskazosh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3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івський ліцей Тягинської сільської ради Берислав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щепюк </w:t>
              <w:br/>
              <w:t xml:space="preserve"> Олександр Михайл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648528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vivskazoh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3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инський ліцей Тягинської сільської ради Берислав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трук </w:t>
              <w:br/>
              <w:t xml:space="preserve"> Віктор Михайл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36463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ginskazosh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3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оківський ліцей Тягинської сільської ради Берислав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’ян </w:t>
              <w:br/>
              <w:t xml:space="preserve"> Наталя Олександр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819365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isokivskazosh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4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олексіївський ліцей №1 Геніче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бля Алла Микола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891567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d_school_of_n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4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Іванівський ліцей №1 Іванівської селищної р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 xml:space="preserve">Бєла </w:t>
              <w:br/>
              <w:t xml:space="preserve"> Олена Володимир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963050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sej1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4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льненський ліцей Нижньосірогозької селищної р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желіп </w:t>
              <w:br/>
              <w:t xml:space="preserve"> Віталій Іва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977206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lnezow73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4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ний заклад Нижньосірогозький ліцей Нижньосірогозької селищної р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очко </w:t>
              <w:br/>
              <w:t xml:space="preserve"> Ольга Анатолі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6329559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szosh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4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троїцький ліцей №1 Новотроїцької селищної р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ьков </w:t>
              <w:br/>
              <w:t xml:space="preserve"> Олексій Валенти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103997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otr.school1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4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ховська загальноосвітня школа І-ІІІ ступенів №1 Каховської міської р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дальчук</w:t>
              <w:br/>
              <w:t xml:space="preserve"> Віктор Михайл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85127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khovka-school_1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4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ховська загальноосвітня школа І-ІІІ ступенів №5 Каховської міської р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інюк </w:t>
              <w:br/>
              <w:t xml:space="preserve"> Віктор Анатолій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422985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khovka-school_5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4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ховський навчально-виховний комплекс "Гімназія - спеціалізована школа І ступеня з поглибленим вивченням іноземних мов" Каховської міської р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єліна </w:t>
              <w:br/>
              <w:t xml:space="preserve"> Олена Олександр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77472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khovka-nvk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4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ховська спеціалізована загальноосвітня школа І-ІІІ ступенів №2 з поглибленим вивченням іноземних мов Кахо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ломахіна </w:t>
              <w:br/>
              <w:t xml:space="preserve"> Галина Михайл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14652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khovka-school_2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4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ховська загальноосвітня школа І-ІІІ ступенів №4 Каховської міської р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акова </w:t>
              <w:br/>
              <w:t xml:space="preserve"> Наталія Олександрівна, 09575050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750509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xovka_zosh_4@i.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5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ховська загальноосвітня школа І-ІІІ ступенів №6 Каховської міської р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нчук </w:t>
              <w:br/>
              <w:t xml:space="preserve"> Галина Валентин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769590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khovka-school_6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5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ховська загальноосвітня школа І-ІІІ ступенів №3 Каховської міської р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инецька </w:t>
              <w:br/>
              <w:t xml:space="preserve"> Ірина Віктор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5267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khovka-school_3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5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каховський заклад загальної середньої освіти Каховської міської р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евченко </w:t>
              <w:br/>
              <w:t xml:space="preserve"> Ірина Іван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309363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vkmkahzosh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5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цей № 9 Новокахо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винова </w:t>
              <w:br/>
              <w:t xml:space="preserve"> Олена Михайл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54580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4282@gmail.gov.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5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ацький ліцей Новокахо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ьман</w:t>
              <w:br/>
              <w:t xml:space="preserve">  Світлана Олександр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69553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ozaskazosh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5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цей №2 імені А.П.Бахути Новокахо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кубова </w:t>
              <w:br/>
              <w:t xml:space="preserve"> Оксана Олександр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6 473 87 0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5430@mail.gov.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5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ічний ліцей «Спектр» Новокахо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щенко </w:t>
              <w:br/>
              <w:t xml:space="preserve"> Ольга Анатолі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983164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65688@mail.gov.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0"/>
              </w:rPr>
              <w:t>5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цей №10 Новокахо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стоміна </w:t>
              <w:br/>
              <w:t xml:space="preserve"> Світлана Микола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22509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2443@mail.gov.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5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цей №8 Новокахо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бенко </w:t>
              <w:br/>
              <w:t xml:space="preserve"> Марина Олександр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321600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51295@mai.gov.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5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цей № 1 імені О.П. Довженка Новокаховськоі міськоі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йко </w:t>
              <w:br/>
              <w:t xml:space="preserve"> Олена Микола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35279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6642@mail.gov.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6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цей №3 Новокахо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убас </w:t>
              <w:br/>
              <w:t xml:space="preserve"> Ірина Петр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52587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3052@mail.gov.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6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ська гімназія Новокахо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чук </w:t>
              <w:br/>
              <w:t xml:space="preserve"> Світлана Іван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741700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sunkas74986@gmail.co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6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івський ліцей Новокаховської міської р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нюк Ігор Вікто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 390 23 7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elelitseynk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6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цей №2 Таврійської міської р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ясецька Світлана Олексії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6297212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53572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6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ий заклад "Великолепетиський опорний ліцей" Великолепетиської селищної ради Кахов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вотока </w:t>
              <w:br/>
              <w:t xml:space="preserve"> Ірина Іван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302411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lepsh1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6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цей № 1 Горностаївської селищної р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епанова </w:t>
              <w:br/>
              <w:t xml:space="preserve"> Любов Володимир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956767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oolgorno1@gmail.co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6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цей №2 Горностаївської селищної р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єліков </w:t>
              <w:br/>
              <w:t xml:space="preserve"> Андрій Валерій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145839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irskajazosh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6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мівський заклад дошкільної, повної загальної середньої освіти № 2 Любимівської селищної ради Кахов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винник </w:t>
              <w:br/>
              <w:t xml:space="preserve"> Ольга Леонід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540026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ubymivka_school2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6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ний заклад "Чаплинський ліцей" Чаплинської селищної р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аровоз </w:t>
              <w:br/>
              <w:t xml:space="preserve"> Любов Степан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301054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apscool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6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опідський опорний заклад загальної середньої освіти Зеленопідської сільської ради територіальної гром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зовов </w:t>
              <w:br/>
              <w:t xml:space="preserve"> Анатолій Сергій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047975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.Perecop.ZOSH@i.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7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вричанський опорний комунальний заклад загальної середньої освіти імені О. Гатила Тавричанської сільської ради Кахов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інєнок </w:t>
              <w:br/>
              <w:t xml:space="preserve"> Євгенія Васил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639152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vrich_nvk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7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івський ліцей Хрестівської сільської ради Кахов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шовець Наталія Васил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350866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ev4enko14@meta.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7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пристанський ліцей № 2 Голопристанської міської р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тришак </w:t>
              <w:br/>
              <w:t xml:space="preserve"> Юлія Сергі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968104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prigimnaz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7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пристанський ліцей №3 Голопристанської міської р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омислова </w:t>
              <w:br/>
              <w:t xml:space="preserve"> Алла Георгі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511878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pspecialsc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7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врійський ліцей Голопристанської міської р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стюк </w:t>
              <w:br/>
              <w:t xml:space="preserve"> Олена Васил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082876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vrlicej@gmail.co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7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ксандрівський ліцей Скадо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ан </w:t>
              <w:br/>
              <w:t xml:space="preserve"> Наталія Віктор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502528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p@i.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7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ний заклад "Академічний ліцей" Скадо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яченко </w:t>
              <w:br/>
              <w:t xml:space="preserve"> Наталя Кирил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526495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1skadovsk@gmail.co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7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івський ліцей Скадо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ець Тетяна Леонід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059537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sh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7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довський ліцей № 3 Скадо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зенко </w:t>
              <w:br/>
              <w:t xml:space="preserve"> Тетяна Іван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218361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adschool3@gmail.co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7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тненський ліцей Скадо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изнюк </w:t>
              <w:br/>
              <w:t xml:space="preserve"> Тетяна Петр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736824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r@i.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8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івський ліцей Скадо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ків </w:t>
              <w:br/>
              <w:t xml:space="preserve"> Марія Петр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34877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.school.sk@gmail.co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8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ний заклад "Каланчацький заклад повної загальної середньої освіти №1 Каланчацької селищної ради Херсонської області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ибовська </w:t>
              <w:br/>
              <w:t xml:space="preserve"> Людмила Михайл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116917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kalan1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8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івська загальноосвітня школа І-ІІІ ступенів Каланчацької селищної р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каченко </w:t>
              <w:br/>
              <w:t xml:space="preserve"> Тетяна Степан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52541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vrylschool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8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иївський навчально-виховний комплекс "загальноосвітній навчальний заклад І-ІІІ ступенів-дошкільний навчальний заклад" Каланчацької селищної р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озинська </w:t>
              <w:br/>
              <w:t xml:space="preserve"> Марина Григор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705469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okievkaschool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8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мирівський ліцей Лазурненської селищної ради Скадов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уркан </w:t>
              <w:br/>
              <w:t xml:space="preserve"> Лариса Анатолі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688516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vlad@i.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8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ний заклад "Вадимський заклад повної загальної середньої освіти" Мирненської селищної ради Каланчац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шкова Людмила Микола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787593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dimzpzso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8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ний заклад "Бехтерський ліцей" Бехтерської сільської ради Скадов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заченко </w:t>
              <w:br/>
              <w:t xml:space="preserve"> Андрій Олександ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705058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khterylicej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8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пільський ліцей Долматівської сільської ради Скадов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денков </w:t>
              <w:br/>
              <w:t xml:space="preserve"> Сергій Іва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695845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bropilskascool@meta.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8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володимирівський ліцей Долматівської сільської ради Скадов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шкін </w:t>
              <w:br/>
              <w:t xml:space="preserve"> Владислав Анатолій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258 82 3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ovlad_school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8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івський ліцей Новомиколаївської сільської ради Скадов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тонюк </w:t>
              <w:br/>
              <w:t xml:space="preserve"> Наталія Петр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567570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hailovkaschool@gmail.co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9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миколаївський ліцей Новомиколаївської сільської ради Скадов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лдай </w:t>
              <w:br/>
              <w:t xml:space="preserve"> Владислава Віктор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45548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wschool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9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ойський ліцей Чулаківської сільської ради Скадов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лєєва </w:t>
              <w:br/>
              <w:t xml:space="preserve"> Наталія Олександр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7126574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oiska.shkola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9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лаківський ліцей Чулаківської сільської ради Скадов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давар </w:t>
              <w:br/>
              <w:t xml:space="preserve"> Микола Федо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347241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xavzie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9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шківський академічний ліцей "Ерудит" Олешківської міської ради І-ІІІ ступ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ухіна </w:t>
              <w:br/>
              <w:t xml:space="preserve"> Ольга Володимир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043166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seyerudit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9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шківський ліцей № 2 Олешк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мченко </w:t>
              <w:br/>
              <w:t xml:space="preserve"> Олена Павл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395139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eshky.school.2@gmail.co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9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ий заклад «Олешківський опорний заклад освіти № 4» Олешк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анько </w:t>
              <w:br/>
              <w:t xml:space="preserve"> Надія Микола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630756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kretar@school4.org.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9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ий заклад "Козачелагерський опорний заклад освіти" Олешк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ехелєва </w:t>
              <w:br/>
              <w:t xml:space="preserve"> Ольга Володимир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888253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zachilageri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9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а гімназія № 14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ченко</w:t>
              <w:br/>
              <w:t xml:space="preserve"> Тетяна Сергі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1580004</w:t>
              <w:br/>
              <w:t xml:space="preserve"> 099700482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cola_14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9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а гімназія № 28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точій</w:t>
              <w:br/>
              <w:t xml:space="preserve"> Тетяна Валері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4288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28ks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9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ий загальноосвітній навчально-виховний комплекс №48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ірцхалія</w:t>
              <w:br/>
              <w:t xml:space="preserve"> Олена Петр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 096 88 4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vk48kherson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0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а загальноосвітня школа І-ІІІ ступенів №46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бітько Антон Іго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5013686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-46-kherson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0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Комишанська загальноосвітня школа І-ІІІ ступенів №26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 xml:space="preserve">Чорноус </w:t>
              <w:br/>
              <w:t xml:space="preserve"> Надія Сергі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59666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school.26@gmail.co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0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ий ліцей № 31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Новгородський Володимир Вікто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523843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31_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0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а спеціалізована школа І-ІІІ ступенів №12 з поглибленим вивченням французької мови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лоненко </w:t>
              <w:br/>
              <w:t xml:space="preserve"> Олена Іван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6750401,</w:t>
              <w:br/>
              <w:t xml:space="preserve"> 066709437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cole12@meta.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0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а загальноосвітня школа І-ІІІ ступенів № 47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мзаєва</w:t>
              <w:br/>
              <w:t xml:space="preserve"> Вікторія Микола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138602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hool47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0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ерсонський ліцей №27 Херсонської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тковська </w:t>
              <w:br/>
              <w:t xml:space="preserve"> Ірина Анатолі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41689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_27kh@i.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0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ий заклад загальної середньої освіти "Центр освіти молоді"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вбиш </w:t>
              <w:br/>
              <w:t xml:space="preserve"> Олена Сергі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 709 14 9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som.kherson@gmail.co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0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а гімназія №16 із вивченням мов національних меншин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ченко</w:t>
              <w:br/>
              <w:t xml:space="preserve"> Крістіна Азер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845359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mnaziya_16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0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а загальноосвітня школа I-III ступенів №44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ьчикова </w:t>
              <w:br/>
              <w:t xml:space="preserve"> Лариса Микола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79304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nz44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0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а загальноосвітня школа І-ІІІ ступенів № 39 "Школа-родина"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енчук </w:t>
              <w:br/>
              <w:t xml:space="preserve"> Ольга Микола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065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_39@outlook.co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1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Херсонська загальноосвітня школа І-ІІІ ступенів № 41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оперечнюк Інна Віктор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407906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41@i.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1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ий фізико-технічний ліцей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овкун Віталій Віталій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8050104952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ager@khftl.ukr.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1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ий навчально-виховний комплекс "Дошкільний навчальний заклад - загальноосвітня школа І-ІІІ ступенів" №33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тина</w:t>
              <w:br/>
              <w:t xml:space="preserve"> Тетяна Павл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96758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vk33t@gmail.co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1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ий ліцей №51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ьмінін </w:t>
              <w:br/>
              <w:t xml:space="preserve"> Павло Юхим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803435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yceum51ks@gmail.co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1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а спеціалізована школа І-ІІІ ступенів № 54 з поглибленим вивченням іспанської та інших іноземних мов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жкевич Світлана Петр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53568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lishispan54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1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а загальноосвітня школа І-ІІІ ступенів №55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іль</w:t>
              <w:br/>
              <w:t xml:space="preserve"> Наталія Євген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427737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55kherson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1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а загальноосвітня школа І-ІІІ ступенів № 53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мчук </w:t>
              <w:br/>
              <w:t xml:space="preserve"> Олександр Іва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411507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53ks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1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ий навчально-виховний комплекс " Дошкільний навчальний заклад - загальноосвітня школа І-ІІІ ступенів" № 15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тійчук</w:t>
              <w:br/>
              <w:t xml:space="preserve"> Людмила Леонід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46065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.15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1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ий ліцей №52 "Перспектива"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лаєва </w:t>
              <w:br/>
              <w:t xml:space="preserve"> Людмила Васил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494912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ecschool052@gmail.co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1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ерсонський ліцей №57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врилюк </w:t>
              <w:br/>
              <w:t xml:space="preserve"> Олена Степан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847297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_school57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2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а загальноосвітня школа І-ІІІ ступенів №37 ім. В. Дробота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нчук</w:t>
              <w:br/>
              <w:t xml:space="preserve"> Олексій Анатолій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57404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_37@online.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2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а загальноосвітня школа І-ІІІ ступенів № 45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баєва </w:t>
              <w:br/>
              <w:t xml:space="preserve"> Олена Михайл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552622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_45_ks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2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ий Таврійський ліцей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льник </w:t>
              <w:br/>
              <w:t xml:space="preserve"> Анжеліка Івані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35692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lm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2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а загальноосвітня школа І-ІІІ ступенів №32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ченко </w:t>
              <w:br/>
              <w:t xml:space="preserve"> Володимир Васильович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469110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.32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2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ий ліцей № 1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инова </w:t>
              <w:br/>
              <w:t xml:space="preserve"> Наталя Валентин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470275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mnazia1kh@gmail.co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2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івська гімназія №21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дровська Марія Микола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2268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vskagimnaziya21ks@gmail.co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2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а загальноосвітня школа І-ІІІ ступенів №50 імені Романа Набєгова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ік</w:t>
              <w:br/>
              <w:t xml:space="preserve"> Руслан Олегович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275174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50rostok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2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а загальноосвітня школа І-ІІІ ступенів № 4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ук</w:t>
              <w:br/>
              <w:t xml:space="preserve"> Олександра Івані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52793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-4-kherson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2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ий академічний ліцей імені О. В. Мішукова Херсонської міської ради при Херсонському державному університе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ібік </w:t>
              <w:br/>
              <w:t xml:space="preserve"> Галина Володимирі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350402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ademlyceum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2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а гімназія № 3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ієва</w:t>
              <w:br/>
              <w:t xml:space="preserve"> Неллі Миколаї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83907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3.ks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3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ий ліцей №6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ж </w:t>
              <w:br/>
              <w:t xml:space="preserve"> Світлана Сергії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79625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mnazia.6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3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івська загальноосвітня школа І-ІІІ ступенів №38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хканова </w:t>
              <w:br/>
              <w:t xml:space="preserve"> Марія Богдані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692645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38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3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ий багатопрофільний ліцей №20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ховлес </w:t>
              <w:br/>
              <w:t xml:space="preserve"> Оксана Ілл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68621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mnasiya20.ks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3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а спеціалізована школа І-ІІІ ступенів № 24 із поглибленим вивченням математики, фізики та англійської мови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епанова </w:t>
              <w:br/>
              <w:t xml:space="preserve"> Марина Олегі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731012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24ua@gmail.co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3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ий навчально-виховний комплекс - загальноосвітня школа І-ІІІ ступенів № 9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инюк</w:t>
              <w:br/>
              <w:t xml:space="preserve"> Людмила Володимирі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3366536,  067652309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9@i.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3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івська загальноосвітня школа І-ІІІ ступенів№17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тюн</w:t>
              <w:br/>
              <w:t xml:space="preserve"> Михайло Володимирович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318489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17stepanovka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3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а спеціалізована школа І-ІІІ ступенів №30 з поглибленим вивченням предметів природничо-математичного циклу та англійської мови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буєва Анжела Івані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0943342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30kh@i.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3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а гімназія №13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гняк</w:t>
              <w:br/>
              <w:t xml:space="preserve"> Ганна Євгені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219988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rsonshcola13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3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івська загальноосвітня школа І-ІІІ ступенів № 18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га</w:t>
              <w:br/>
              <w:t xml:space="preserve"> Ганна Василі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70947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kola18@meta.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3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ий загальноосвітній навчально-виховний комплекс №11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улінська Ганна Миколаївна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94270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erson_nvk_11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4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а загальноосвітня школа І-ІІІ ступенів №36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онова Ірина Ярослав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66617650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school36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4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ий навчально-виховний комплекс "Дошкільний навчальний заклад - спеціалізована школа з поглибленим вивченням англійської мови І ступеня - гімназія" № 56 Херсо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китюк </w:t>
              <w:br/>
              <w:t xml:space="preserve"> Світлана Василі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654770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vitok_56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4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атний заклад "Херсонський ліцей - заклад дошкільної освіти "ДієСлов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тян Неллі Іван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80)731092017, 097952136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yceumdieslovo@gmail.co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4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инобалківський ліцей Білозерської селищної ради Херсон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упніцька </w:t>
              <w:br/>
              <w:t xml:space="preserve"> Світлана Володимирі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599654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mynabalkalitsey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4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івський ліцей Білозерської селищної ради Херсон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рткова Лариса Валентині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632619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d_scool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4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озерський ліцей №1 ім. О.Я. Печерського Білозерської селищної ради Херсон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сюк </w:t>
              <w:br/>
              <w:t xml:space="preserve"> Антон Іванович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7392479, 099946212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lgimnaziya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4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етенський ліцей Білозерської селищної ради Херсон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ровенко </w:t>
              <w:br/>
              <w:t xml:space="preserve"> Людмила Івані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776636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letenska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4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озерський ліцей №2 ім. Богдана Хмельницького Білозерської селищної ради Херсон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нін </w:t>
              <w:br/>
              <w:t xml:space="preserve"> Сергій Анатолійович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37438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zosh-2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4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озерський ліцей №3 Білозерської селищної ради Херсон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арюченко </w:t>
              <w:br/>
              <w:t xml:space="preserve"> Галина Миколаї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166013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.school3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4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динський ліцей Білозерської селищної ради Херсон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ілецька </w:t>
              <w:br/>
              <w:t xml:space="preserve"> Світлана Анатолії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446560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vdyne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5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іпровський ліцей Білозерської селищної ради Херсон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ещенко </w:t>
              <w:br/>
              <w:t xml:space="preserve"> Тетяна Івані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24325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epruvk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5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любівський ліцей Білозерської селищної ради Херсон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бачук Лариса Вікторі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076460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dyanska-scool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5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копанівський ліцей Великокопанівської сільської ради Херсон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цар </w:t>
              <w:br/>
              <w:t xml:space="preserve"> Валентина Миколаї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972589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_kopani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5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лівський ліцей Виноградівської сільської ради Херсон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ванова </w:t>
              <w:br/>
              <w:t xml:space="preserve"> Олена Ярослав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00546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ilivkalicej@gmail.co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5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івський ліцей Дар'ївської сільської ради Херсон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хила </w:t>
              <w:br/>
              <w:t xml:space="preserve"> Любов Сергії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438833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karivskiyliceum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5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ільський ліцейДар'ївської сільської ради Херсон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с Оксана Леонід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50 031 408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ykilskyi_litsei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5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'ївський ліцей № 1 імені Андрія Шульги Дар'ївської сільської р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ода Катерина Валерії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831705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rjivka33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5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анецький ліцей Дар'ївської сільської ради Херсон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ілецький Олег Анатолійович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795267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manetskiy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5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івський ліцей Дар'ївської сільської ради Херсон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к</w:t>
              <w:br/>
              <w:t xml:space="preserve"> Валентина Олександрі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40570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dorivkaschool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5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ий заклад "Музиківський опорний ліцей" Музиківської сільської ради Херсонського району Херсонської області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ич Василь Васильович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71924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zyk@meta.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6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ий заклад «Східненський ліцей» Музиківської сільської ради Херсонського району Херсонської обла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адчук </w:t>
              <w:br/>
              <w:t xml:space="preserve"> Ірина Віталії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170959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idnenska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6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іславський ліцей ім. К.Й. Голобородька Станіславської сільської р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дріціус </w:t>
              <w:br/>
              <w:t xml:space="preserve"> Сергій Як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86497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islav_zosh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6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ксандрівський ліцей Станіславської сільської р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лега </w:t>
              <w:br/>
              <w:t xml:space="preserve"> Людмила Вікторі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599266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xsandrovka84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6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обалківський ліцей Станіславської сільської ради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давар </w:t>
              <w:br/>
              <w:t xml:space="preserve"> Катерина Федорі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611024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iroka.balka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6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-Покровська опорна гімназія Чорнобаївської сільської ради Херсон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ренюк Олена Івані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555463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serduk@ps1.ukr.education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6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івська гімназія Чорнобаївської сільської ради Херсон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точенко Альона Анатолії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661683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selshkola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6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обаївський ліцей Чорнобаївської сільської ради Херсон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уценко Анатолій Григорович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495635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-nvk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6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-Калинівський ліцей Ювілейної сільської ради Херсонського району Херсо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борська </w:t>
              <w:br/>
              <w:t xml:space="preserve"> Наталія Олександрі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571980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uvil_osvita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6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ий заклад "Навчально-виховний комплекс "Школа гуманітарної праці" Херсо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яновський </w:t>
              <w:br/>
              <w:t xml:space="preserve"> Артем Олександрович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92655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a-levan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6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ерсонський науковий ліцей Херсонської обласн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буха </w:t>
              <w:br/>
              <w:t xml:space="preserve"> Михайло Іванович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981407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eyxop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7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ий заклад "Херсонський фаховий спортивний коледж" Херсо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х </w:t>
              <w:br/>
              <w:t xml:space="preserve"> Валентин Васильович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5970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vksp@gmail.co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7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обаївська санаторна загальноосвітня школа-інтернат І-ІІІ ступенів Херсо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сенко </w:t>
              <w:br/>
              <w:t xml:space="preserve"> Ірина Миколаї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52656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nschool@ukr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7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окопільський ліцей Херсо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ценко </w:t>
              <w:br/>
              <w:t xml:space="preserve"> Світлана Микола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599533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rudycija@ukr.net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лади професійної (професійно-технічної осві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 xml:space="preserve">№ </w:t>
            </w:r>
            <w:r>
              <w:rPr>
                <w:b/>
                <w:spacing w:val="10"/>
              </w:rPr>
              <w:t>з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Назва закладу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 xml:space="preserve">ПІБ, посада  </w:t>
            </w:r>
            <w:r>
              <w:rPr>
                <w:b/>
                <w:bCs/>
              </w:rPr>
              <w:t>відповідальної особи, яка відповідає за профорієнтаційні заходи у закладі осві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Контактний телефо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Електронна адрес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02" w:hanging="0"/>
              <w:rPr/>
            </w:pPr>
            <w:r>
              <w:rPr>
                <w:spacing w:val="-3"/>
              </w:rPr>
              <w:t xml:space="preserve">ДНЗ “Вище професійне училище № 2 </w:t>
            </w:r>
            <w:r>
              <w:rPr/>
              <w:t>м. Херсон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40" w:before="0" w:after="0"/>
              <w:rPr>
                <w:rFonts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  <w:t>Суворова Олена Ігорівна, соціальний педаго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1994176 (вайбер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olenkasuvorik@gmail.co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02" w:hanging="0"/>
              <w:rPr/>
            </w:pPr>
            <w:r>
              <w:rPr/>
              <w:t>ДНЗ “Херсонський професійний суднобудівний ліцей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40" w:before="0" w:after="0"/>
              <w:rPr>
                <w:rFonts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  <w:t>Картанович Тетяна Анатоліївна, заступник директора з навчально-виховної робо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658265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tanovich1809@gmail.co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02" w:hanging="0"/>
              <w:rPr/>
            </w:pPr>
            <w:r>
              <w:rPr/>
              <w:t>Новокаховський професійний електротехнічний ліц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40" w:before="0" w:after="0"/>
              <w:rPr>
                <w:rFonts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  <w:t>Іксар Оксана Миколаївна, заступник директора з виховної робо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135052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sandra222@gmail.co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02" w:hanging="0"/>
              <w:rPr/>
            </w:pPr>
            <w:r>
              <w:rPr/>
              <w:t>ДПТНЗ “Херсонський професійний ліцей зв’язку та поліграфії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40" w:before="0" w:after="0"/>
              <w:rPr>
                <w:rFonts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  <w:t>Целік Тетяна Олександрівна, соціальний педаго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5640233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iktetana@gmail.co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02" w:hanging="0"/>
              <w:rPr>
                <w:spacing w:val="-3"/>
              </w:rPr>
            </w:pPr>
            <w:r>
              <w:rPr>
                <w:spacing w:val="-3"/>
              </w:rPr>
              <w:t>ДНЗ “Херсонське вище професійне училище сервісу та  дизайну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40" w:before="0" w:after="0"/>
              <w:rPr>
                <w:rFonts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  <w:t>Перекопська Ганна Павлівна, викладачка (відповідальна за виховну роботу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6254964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rFonts w:eastAsia="Calibri"/>
                  <w:bCs/>
                  <w:color w:val="000000"/>
                </w:rPr>
                <w:t>hvpusd010@gmail.com</w:t>
              </w:r>
            </w:hyperlink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02" w:hanging="0"/>
              <w:rPr>
                <w:spacing w:val="-3"/>
              </w:rPr>
            </w:pPr>
            <w:r>
              <w:rPr>
                <w:spacing w:val="-3"/>
              </w:rPr>
              <w:t>ДНЗ “Професійно-технічне училище №14 м. Нова Каховк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uk-UA"/>
              </w:rPr>
              <w:t xml:space="preserve">Піндак Світлана Володимирівна, заступник директора з навчально-виховної робот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60866961 (вайбер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ptu@i.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02" w:hanging="0"/>
              <w:rPr/>
            </w:pPr>
            <w:r>
              <w:rPr/>
              <w:t>ДНЗ “Херсонське вище професійне комерційне училище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40" w:before="0" w:after="0"/>
              <w:rPr>
                <w:rFonts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  <w:t>Назаренко Ірина Василівна, з</w:t>
            </w:r>
            <w:r>
              <w:rPr>
                <w:rFonts w:cs="Times New Roman"/>
                <w:szCs w:val="24"/>
              </w:rPr>
              <w:t>аступник директора з навчально-виробничої  робо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6200350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InternetLink"/>
                <w:rFonts w:eastAsia="Calibri"/>
                <w:bCs/>
                <w:color w:val="000000"/>
                <w:u w:val="none"/>
              </w:rPr>
              <w:t>015hvpku@</w:t>
            </w:r>
            <w:hyperlink r:id="rId3">
              <w:r>
                <w:rPr>
                  <w:rStyle w:val="InternetLink"/>
                  <w:rFonts w:eastAsia="Calibri"/>
                  <w:bCs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rFonts w:eastAsia="Calibri"/>
                  <w:bCs/>
                  <w:color w:val="000000"/>
                  <w:lang w:val="ru-RU"/>
                </w:rPr>
                <w:t>.</w:t>
              </w:r>
            </w:hyperlink>
            <w:r>
              <w:rPr>
                <w:rStyle w:val="InternetLink"/>
                <w:rFonts w:eastAsia="Calibri"/>
                <w:bCs/>
                <w:color w:val="000000"/>
                <w:u w:val="none"/>
              </w:rPr>
              <w:t>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02" w:hanging="0"/>
              <w:rPr/>
            </w:pPr>
            <w:r>
              <w:rPr>
                <w:spacing w:val="-3"/>
              </w:rPr>
              <w:t xml:space="preserve">ДПТНЗ “Новокаховське вище професійне </w:t>
            </w:r>
            <w:r>
              <w:rPr/>
              <w:t>училище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Cs w:val="24"/>
                <w:lang w:val="uk-UA" w:eastAsia="ru-RU"/>
              </w:rPr>
              <w:t xml:space="preserve">Сухацька  Тетяна Вікторівна, </w:t>
            </w:r>
            <w:r>
              <w:rPr>
                <w:rFonts w:cs="Times New Roman"/>
                <w:szCs w:val="24"/>
                <w:lang w:val="uk-UA"/>
              </w:rPr>
              <w:t>заступник директора з навчально-виховної роботи</w:t>
            </w:r>
            <w:r>
              <w:rPr>
                <w:rFonts w:eastAsia="Times New Roman" w:cs="Times New Roman"/>
                <w:color w:val="000000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92553920 (вайбер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</w:rPr>
                <w:t>tanya.novakahovka@gmail.com</w:t>
              </w:r>
            </w:hyperlink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02" w:hanging="0"/>
              <w:rPr>
                <w:spacing w:val="-3"/>
              </w:rPr>
            </w:pPr>
            <w:r>
              <w:rPr>
                <w:spacing w:val="-3"/>
              </w:rPr>
              <w:t>Професійно-технічне училище №22 смт. Велика Лепети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40" w:before="0" w:after="0"/>
              <w:rPr>
                <w:rFonts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  <w:t>Пинська Ольга Анатоліївна, заступник директора з навчально-виховної робо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5502580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nskaolga@gmail.co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02" w:hanging="0"/>
              <w:rPr/>
            </w:pPr>
            <w:r>
              <w:rPr>
                <w:spacing w:val="-3"/>
              </w:rPr>
              <w:t xml:space="preserve">Архангельський професійний аграрний </w:t>
            </w:r>
            <w:r>
              <w:rPr/>
              <w:t>ліц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40" w:before="0" w:after="0"/>
              <w:rPr>
                <w:rFonts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  <w:t>Баклан Юлія Василівна, соціальний педаго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7276813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InternetLink"/>
                <w:rFonts w:eastAsia="Calibri"/>
                <w:bCs/>
                <w:color w:val="000000"/>
                <w:u w:val="none"/>
              </w:rPr>
              <w:t>024apal</w:t>
            </w:r>
            <w:hyperlink r:id="rId5">
              <w:r>
                <w:rPr>
                  <w:rStyle w:val="InternetLink"/>
                  <w:rFonts w:eastAsia="Calibri"/>
                  <w:bCs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rFonts w:eastAsia="Calibri"/>
                  <w:bCs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rFonts w:eastAsia="Calibri"/>
                  <w:bCs/>
                  <w:color w:val="000000"/>
                  <w:lang w:val="ru-RU"/>
                </w:rPr>
                <w:t>.</w:t>
              </w:r>
            </w:hyperlink>
            <w:r>
              <w:rPr>
                <w:rStyle w:val="InternetLink"/>
                <w:rFonts w:eastAsia="Calibri"/>
                <w:bCs/>
                <w:color w:val="000000"/>
                <w:u w:val="none"/>
              </w:rPr>
              <w:t>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8" w:leader="none"/>
              </w:tabs>
              <w:ind w:right="102" w:hanging="0"/>
              <w:rPr/>
            </w:pPr>
            <w:r>
              <w:rPr>
                <w:spacing w:val="-3"/>
              </w:rPr>
              <w:t xml:space="preserve">Каховський професійний аграрний </w:t>
            </w:r>
            <w:r>
              <w:rPr/>
              <w:t>ліц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uk-UA"/>
              </w:rPr>
              <w:t xml:space="preserve">Москаленко Євгеній Миколайович, заступник директора з навчально-виховної роботи (в.о. директора)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61258979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InternetLink"/>
                <w:rFonts w:eastAsia="Calibri"/>
                <w:bCs/>
                <w:color w:val="000000"/>
                <w:u w:val="none"/>
              </w:rPr>
              <w:t>025kp</w:t>
            </w:r>
            <w:hyperlink r:id="rId6">
              <w:r>
                <w:rPr>
                  <w:rStyle w:val="InternetLink"/>
                  <w:rFonts w:eastAsia="Calibri"/>
                  <w:bCs/>
                  <w:color w:val="000000"/>
                  <w:lang w:val="en-US"/>
                </w:rPr>
                <w:t>al</w:t>
              </w:r>
              <w:r>
                <w:rPr>
                  <w:rStyle w:val="InternetLink"/>
                  <w:rFonts w:eastAsia="Calibri"/>
                  <w:bCs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rFonts w:eastAsia="Calibri"/>
                  <w:bCs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rFonts w:eastAsia="Calibri"/>
                  <w:bCs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000000"/>
                  <w:lang w:val="en-US"/>
                </w:rPr>
                <w:t>u</w:t>
              </w:r>
            </w:hyperlink>
            <w:r>
              <w:rPr>
                <w:rStyle w:val="InternetLink"/>
                <w:rFonts w:eastAsia="Calibri"/>
                <w:bCs/>
                <w:color w:val="000000"/>
                <w:u w:val="none"/>
              </w:rPr>
              <w:t>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02" w:hanging="0"/>
              <w:rPr>
                <w:spacing w:val="-3"/>
              </w:rPr>
            </w:pPr>
            <w:r>
              <w:rPr>
                <w:spacing w:val="-3"/>
              </w:rPr>
              <w:t>Професійно-технічне училище №26 с. Гаврилі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40" w:before="0" w:after="0"/>
              <w:rPr>
                <w:rFonts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  <w:t>Малета Людмила Володимирівна, з</w:t>
            </w:r>
            <w:r>
              <w:rPr>
                <w:rFonts w:cs="Times New Roman"/>
                <w:szCs w:val="24"/>
              </w:rPr>
              <w:t>аступник директора з навчально-виробничої  робо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6026317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InternetLink"/>
                <w:rFonts w:eastAsia="Calibri"/>
                <w:bCs/>
                <w:color w:val="000000"/>
                <w:u w:val="none"/>
                <w:lang w:val="ru-RU"/>
              </w:rPr>
              <w:t>026</w:t>
            </w:r>
            <w:r>
              <w:rPr>
                <w:rStyle w:val="InternetLink"/>
                <w:rFonts w:eastAsia="Calibri"/>
                <w:bCs/>
                <w:color w:val="000000"/>
                <w:u w:val="none"/>
                <w:lang w:val="en-US"/>
              </w:rPr>
              <w:t>ptu</w:t>
            </w:r>
            <w:r>
              <w:rPr>
                <w:rStyle w:val="InternetLink"/>
                <w:rFonts w:eastAsia="Calibri"/>
                <w:bCs/>
                <w:color w:val="000000"/>
                <w:u w:val="none"/>
                <w:lang w:val="ru-RU"/>
              </w:rPr>
              <w:t>@</w:t>
            </w:r>
            <w:r>
              <w:rPr>
                <w:rStyle w:val="InternetLink"/>
                <w:rFonts w:eastAsia="Calibri"/>
                <w:bCs/>
                <w:color w:val="000000"/>
                <w:u w:val="none"/>
                <w:lang w:val="en-US"/>
              </w:rPr>
              <w:t>i</w:t>
            </w:r>
            <w:r>
              <w:rPr>
                <w:rStyle w:val="InternetLink"/>
                <w:rFonts w:eastAsia="Calibri"/>
                <w:bCs/>
                <w:color w:val="000000"/>
                <w:u w:val="none"/>
                <w:lang w:val="ru-RU"/>
              </w:rPr>
              <w:t>.</w:t>
            </w:r>
            <w:r>
              <w:rPr>
                <w:rStyle w:val="InternetLink"/>
                <w:rFonts w:eastAsia="Calibri"/>
                <w:bCs/>
                <w:color w:val="000000"/>
                <w:u w:val="none"/>
                <w:lang w:val="en-US"/>
              </w:rPr>
              <w:t>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02" w:hanging="0"/>
              <w:rPr>
                <w:spacing w:val="-3"/>
              </w:rPr>
            </w:pPr>
            <w:r>
              <w:rPr>
                <w:spacing w:val="-3"/>
              </w:rPr>
              <w:t>Олешківський професійний ліц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40" w:before="0" w:after="0"/>
              <w:rPr>
                <w:rFonts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  <w:t>Гордєєв Вячеслав Вікторович, заступник директора з навчально-виробничої  роботи (в.о. директор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6307885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InternetLink"/>
                <w:rFonts w:eastAsia="Calibri"/>
                <w:color w:val="000000"/>
                <w:u w:val="none"/>
                <w:lang w:eastAsia="en-US"/>
              </w:rPr>
              <w:t>031cpl@i.u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1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02" w:right="102" w:hanging="0"/>
              <w:rPr>
                <w:spacing w:val="-3"/>
              </w:rPr>
            </w:pPr>
            <w:r>
              <w:rPr>
                <w:spacing w:val="-3"/>
              </w:rPr>
              <w:t>Професійно-морський ліцей Херсонської державної морської академ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uk-UA"/>
              </w:rPr>
              <w:t xml:space="preserve">Павлова Анна Станіславівна, заступник директора з навчально-виховної робот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eastAsia="en-US"/>
              </w:rPr>
              <w:t>095790022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 w:tgtFrame="_blank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annakaur12387@gmail.com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mbria" w:hAnsi="Antiqua;Cambria" w:cs="Antiqua;Cambria"/>
      <w:sz w:val="26"/>
      <w:szCs w:val="20"/>
    </w:rPr>
  </w:style>
  <w:style w:type="paragraph" w:styleId="Style17">
    <w:name w:val="Кому"/>
    <w:basedOn w:val="Normal"/>
    <w:qFormat/>
    <w:pPr>
      <w:widowControl w:val="false"/>
      <w:ind w:left="5954" w:hanging="0"/>
    </w:pPr>
    <w:rPr>
      <w:rFonts w:eastAsia="Lucida Sans Unicode"/>
      <w:b/>
      <w:kern w:val="2"/>
      <w:sz w:val="28"/>
    </w:rPr>
  </w:style>
  <w:style w:type="paragraph" w:styleId="Style18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pusd010@gmail.com" TargetMode="External"/><Relationship Id="rId3" Type="http://schemas.openxmlformats.org/officeDocument/2006/relationships/hyperlink" Target="mailto:15@mail.ru" TargetMode="External"/><Relationship Id="rId4" Type="http://schemas.openxmlformats.org/officeDocument/2006/relationships/hyperlink" Target="mailto:tanya.novakahovka@gmail.com" TargetMode="External"/><Relationship Id="rId5" Type="http://schemas.openxmlformats.org/officeDocument/2006/relationships/hyperlink" Target="mailto:arpal24@yandex.ru" TargetMode="External"/><Relationship Id="rId6" Type="http://schemas.openxmlformats.org/officeDocument/2006/relationships/hyperlink" Target="mailto:Kahpal@yandex.ru" TargetMode="External"/><Relationship Id="rId7" Type="http://schemas.openxmlformats.org/officeDocument/2006/relationships/hyperlink" Target="mailto:annakaur12387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09:00Z</dcterms:created>
  <dc:creator>Админ</dc:creator>
  <dc:description/>
  <dc:language>en-US</dc:language>
  <cp:lastModifiedBy>USER</cp:lastModifiedBy>
  <cp:lastPrinted>2020-09-03T10:32:00Z</cp:lastPrinted>
  <dcterms:modified xsi:type="dcterms:W3CDTF">2024-10-09T09:09:00Z</dcterms:modified>
  <cp:revision>2</cp:revision>
  <dc:subject/>
  <dc:title/>
</cp:coreProperties>
</file>